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1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30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3/03/2017 đến ngày 18 /03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3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ên kế hoạch động tuần 30 của tổ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giáo án tuần 30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Tiết 5: Dự giờ môn Vật lí, lớp 9/2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cập nhật lịch báo giảng và TBDH của tổ viên trên cổng TTĐ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4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Hành cô Bảo Hòa nộp  hồ sơ thanh tra toàn diện tháng 03 cho tổ kiểm tra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5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Tổ trưởng duyệt  đề kiểm tra 1 tiết môn  sinh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6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nộp  hồ sơ tổ qua chuyên môn trường theo kế hoạ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7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08h00’: Gặp mặt học sinh dự thi Violympic Toán cấp tỉ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3h30’: Dạy BDHSG MTCT 7.(Đ/c Nam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iết SHL giáo viên xây dựng kế hoạch  hội trại 26/03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07h30’: Dạy BDHSG MTCT 7,8 (Đ/c Nam)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ông đoàn - chi Đoà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Tri</w:t>
            </w:r>
            <w:r>
              <w:rPr/>
              <w:t>ển khai chuyên đề TriViet_ E-Le arning (T.Toản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9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            </w:t>
      </w:r>
      <w:r>
        <w:rPr>
          <w:color w:val="242B2D"/>
          <w:sz w:val="26"/>
          <w:szCs w:val="26"/>
          <w:shd w:fill="F9F9F9" w:val="clear"/>
        </w:rPr>
        <w:t>Vinh An, ngày 13 tháng 03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</w:t>
      </w:r>
      <w:r>
        <w:rPr>
          <w:rStyle w:val="StrongEmphasis"/>
          <w:color w:val="242B2D"/>
          <w:sz w:val="26"/>
          <w:szCs w:val="26"/>
          <w:shd w:fill="F9F9F9" w:val="clear"/>
        </w:rPr>
        <w:t>Hiệu trưởng                                              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Trương Minh Nam                                                              Đoàn Văn Toản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9:00Z</dcterms:created>
  <dc:creator>VINHAN</dc:creator>
  <dc:description/>
  <cp:keywords/>
  <dc:language>en-US</dc:language>
  <cp:lastModifiedBy>User</cp:lastModifiedBy>
  <cp:lastPrinted>2017-02-27T09:03:00Z</cp:lastPrinted>
  <dcterms:modified xsi:type="dcterms:W3CDTF">2017-03-28T05:51:00Z</dcterms:modified>
  <cp:revision>4</cp:revision>
  <dc:subject/>
  <dc:title>Tổ Toán</dc:title>
</cp:coreProperties>
</file>